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tatuten des Kegelclubs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„</w:t>
      </w:r>
      <w:r>
        <w:rPr>
          <w:b/>
          <w:sz w:val="48"/>
          <w:u w:val="single"/>
        </w:rPr>
        <w:t>Die Thekenphilosophen“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nd 30. April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  <w:u w:val="single"/>
        </w:rPr>
        <w:t>Mitgliederzahl:</w:t>
      </w:r>
      <w:r>
        <w:rPr>
          <w:sz w:val="24"/>
        </w:rPr>
        <w:tab/>
        <w:tab/>
        <w:t xml:space="preserve">höchstens 17 </w:t>
      </w:r>
      <w:r>
        <w:rPr>
          <w:i/>
          <w:sz w:val="24"/>
          <w:u w:val="single"/>
        </w:rPr>
        <w:t>männliche</w:t>
      </w:r>
      <w:r>
        <w:rPr>
          <w:sz w:val="24"/>
        </w:rPr>
        <w:t xml:space="preserve"> Philosophen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rzeitige Mitglieder:</w:t>
      </w:r>
      <w:r>
        <w:rPr>
          <w:sz w:val="24"/>
        </w:rPr>
        <w:tab/>
        <w:t>Seelsorger,B.-Vertreter(1)</w:t>
        <w:tab/>
        <w:t>Rainer Freman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undschenk</w:t>
        <w:tab/>
        <w:tab/>
        <w:t>(2)</w:t>
        <w:tab/>
        <w:t>Martin Pottho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ebmaster</w:t>
        <w:tab/>
        <w:tab/>
        <w:t>(3)</w:t>
        <w:tab/>
        <w:t>Ralph Gawl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-Vertreter</w:t>
        <w:tab/>
        <w:tab/>
        <w:t>(4)</w:t>
        <w:tab/>
        <w:t>Jörg von Dziedzic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ssenwart</w:t>
        <w:tab/>
        <w:tab/>
        <w:t>(5)</w:t>
        <w:tab/>
        <w:t>Markus Kemp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.-Vertreter</w:t>
        <w:tab/>
        <w:tab/>
        <w:t>(6)</w:t>
        <w:tab/>
        <w:t>Michael Paßl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.-Vertreter</w:t>
        <w:tab/>
        <w:tab/>
        <w:t>(7)</w:t>
        <w:tab/>
        <w:t>Ingo Gehlhaar</w:t>
        <w:tab/>
        <w:tab/>
        <w:tab/>
        <w:tab/>
      </w:r>
    </w:p>
    <w:p>
      <w:pPr>
        <w:pStyle w:val="Normal"/>
        <w:ind w:left="2830" w:hanging="0"/>
        <w:rPr>
          <w:sz w:val="24"/>
        </w:rPr>
      </w:pPr>
      <w:r>
        <w:rPr>
          <w:sz w:val="24"/>
        </w:rPr>
        <w:t>Kegelpapa</w:t>
        <w:tab/>
        <w:tab/>
        <w:t>(8)</w:t>
        <w:tab/>
        <w:t>Sven Holtmannspöt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.-V.-Vertreter</w:t>
        <w:tab/>
        <w:t>(9)</w:t>
        <w:tab/>
        <w:t>Guido Möllering</w:t>
      </w:r>
    </w:p>
    <w:p>
      <w:pPr>
        <w:pStyle w:val="Normal"/>
        <w:ind w:left="2830" w:hanging="0"/>
        <w:rPr>
          <w:sz w:val="24"/>
        </w:rPr>
      </w:pPr>
      <w:r>
        <w:rPr>
          <w:sz w:val="24"/>
        </w:rPr>
        <w:t>Schriftführer</w:t>
        <w:tab/>
        <w:tab/>
        <w:t>(10)</w:t>
        <w:tab/>
        <w:t>Michael Stücker</w:t>
      </w:r>
    </w:p>
    <w:p>
      <w:pPr>
        <w:pStyle w:val="Normal"/>
        <w:ind w:left="2830" w:hanging="0"/>
        <w:rPr>
          <w:sz w:val="24"/>
        </w:rPr>
      </w:pPr>
      <w:r>
        <w:rPr>
          <w:sz w:val="24"/>
        </w:rPr>
        <w:t>M.-V.-Vertreter          (11)</w:t>
        <w:tab/>
        <w:t>Markus Eßmann</w:t>
      </w:r>
    </w:p>
    <w:p>
      <w:pPr>
        <w:pStyle w:val="Normal"/>
        <w:ind w:left="2830" w:hanging="0"/>
        <w:rPr>
          <w:sz w:val="24"/>
        </w:rPr>
      </w:pPr>
      <w:r>
        <w:rPr>
          <w:sz w:val="24"/>
        </w:rPr>
        <w:t>Partykomitee</w:t>
        <w:tab/>
        <w:tab/>
        <w:t>(12)</w:t>
        <w:tab/>
        <w:t>Markus Heuer</w:t>
      </w:r>
    </w:p>
    <w:p>
      <w:pPr>
        <w:pStyle w:val="Normal"/>
        <w:ind w:left="2820" w:hanging="0"/>
        <w:rPr>
          <w:sz w:val="24"/>
        </w:rPr>
      </w:pPr>
      <w:r>
        <w:rPr>
          <w:sz w:val="24"/>
        </w:rPr>
        <w:t>Damenwart</w:t>
        <w:tab/>
        <w:tab/>
        <w:t>(13)</w:t>
        <w:tab/>
        <w:t>Stefan Lipper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S.-Vertreter</w:t>
        <w:tab/>
        <w:tab/>
        <w:t>(14)</w:t>
        <w:tab/>
        <w:t>Hans-Joachim Kemp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.-Vertreter</w:t>
        <w:tab/>
        <w:tab/>
        <w:t>(15)</w:t>
        <w:tab/>
        <w:t>Uwe Schro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hnwart</w:t>
        <w:tab/>
        <w:tab/>
        <w:t>(16)</w:t>
        <w:tab/>
        <w:t>Oliver Eng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.-Vertreter</w:t>
        <w:tab/>
        <w:tab/>
        <w:t>(17)</w:t>
        <w:tab/>
        <w:t>Bernd-Michael Tombü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pielfolge:</w:t>
      </w:r>
      <w:r>
        <w:rPr>
          <w:sz w:val="28"/>
        </w:rPr>
        <w:tab/>
        <w:tab/>
        <w:tab/>
        <w:t xml:space="preserve">In die Vollen, Abräumen, Hohe Hausnummer, Niedrige </w:t>
        <w:tab/>
        <w:tab/>
        <w:tab/>
        <w:tab/>
        <w:tab/>
        <w:t xml:space="preserve">Hausnummer, 35 runter, Lotto, Königskegeln, Black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vil und nach Abspra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andardregeln:</w:t>
      </w:r>
      <w:r>
        <w:rPr>
          <w:sz w:val="28"/>
        </w:rPr>
        <w:tab/>
        <w:tab/>
      </w:r>
      <w:r>
        <w:rPr>
          <w:sz w:val="28"/>
          <w:u w:val="single"/>
        </w:rPr>
        <w:t>Vergehen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folgende Kost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rundbeitrag</w:t>
        <w:tab/>
        <w:tab/>
        <w:tab/>
        <w:tab/>
        <w:tab/>
        <w:t>4,00 Euro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umpe</w:t>
        <w:tab/>
        <w:tab/>
        <w:tab/>
        <w:tab/>
        <w:tab/>
        <w:tab/>
        <w:t>0,30 Eu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ugel kriegen (nicht ablehnbar)</w:t>
        <w:tab/>
        <w:tab/>
        <w:t>0,50 Euro</w:t>
        <w:tab/>
        <w:tab/>
        <w:tab/>
        <w:tab/>
        <w:tab/>
        <w:tab/>
        <w:t>Pudel</w:t>
        <w:tab/>
        <w:tab/>
        <w:tab/>
        <w:tab/>
        <w:tab/>
        <w:tab/>
        <w:tab/>
        <w:t>0,50 Euro</w:t>
        <w:tab/>
        <w:tab/>
        <w:tab/>
        <w:tab/>
        <w:tab/>
        <w:tab/>
        <w:t>Nicht gedrückt</w:t>
        <w:tab/>
        <w:tab/>
        <w:tab/>
        <w:tab/>
        <w:tab/>
        <w:t>0,50 Euro</w:t>
        <w:tab/>
        <w:tab/>
        <w:tab/>
        <w:tab/>
        <w:tab/>
        <w:tab/>
        <w:t>Band berühren (klingeln)</w:t>
        <w:tab/>
        <w:tab/>
        <w:tab/>
        <w:t>0,50 Euro</w:t>
        <w:tab/>
        <w:tab/>
        <w:tab/>
        <w:tab/>
        <w:tab/>
        <w:tab/>
        <w:t>Falsches Aufschreiben</w:t>
        <w:tab/>
        <w:tab/>
        <w:tab/>
        <w:tab/>
        <w:t>0,50 Euro</w:t>
        <w:tab/>
        <w:tab/>
        <w:tab/>
        <w:tab/>
        <w:tab/>
        <w:tab/>
        <w:t>Reinkegeln</w:t>
        <w:tab/>
        <w:tab/>
        <w:tab/>
        <w:tab/>
        <w:tab/>
        <w:tab/>
        <w:t>0,50 Euro</w:t>
        <w:tab/>
        <w:tab/>
        <w:tab/>
        <w:tab/>
        <w:tab/>
        <w:tab/>
        <w:t>Lustwurf</w:t>
        <w:tab/>
        <w:tab/>
        <w:tab/>
        <w:tab/>
        <w:tab/>
        <w:tab/>
        <w:t>0,50 Euro</w:t>
        <w:tab/>
        <w:tab/>
        <w:tab/>
        <w:tab/>
        <w:tab/>
        <w:tab/>
        <w:t>Kinderkegeln (beidhändig, durch die Beine,</w:t>
        <w:tab/>
        <w:tab/>
        <w:tab/>
        <w:tab/>
        <w:tab/>
        <w:tab/>
        <w:tab/>
        <w:t>Kugel bleibt liegen, über Band usw.)</w:t>
        <w:tab/>
        <w:tab/>
        <w:t>Pilsrunde</w:t>
        <w:tab/>
        <w:tab/>
        <w:tab/>
        <w:tab/>
        <w:tab/>
        <w:tab/>
        <w:t>Kugel einholen lassen</w:t>
        <w:tab/>
        <w:tab/>
        <w:tab/>
        <w:tab/>
        <w:t>Pilsrund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ugel einholen behindern</w:t>
        <w:tab/>
        <w:tab/>
        <w:tab/>
        <w:t>Pilsrunde</w:t>
        <w:tab/>
        <w:tab/>
        <w:tab/>
        <w:tab/>
        <w:tab/>
        <w:tab/>
        <w:t>Kugel fallen lassen</w:t>
        <w:tab/>
        <w:tab/>
        <w:tab/>
        <w:tab/>
        <w:t>Pilsrunde</w:t>
        <w:tab/>
        <w:tab/>
        <w:tab/>
        <w:tab/>
        <w:tab/>
        <w:tab/>
        <w:t>Drücken (bei Black Devil)</w:t>
        <w:tab/>
        <w:tab/>
        <w:tab/>
        <w:t>Pilsrunde</w:t>
        <w:tab/>
        <w:tab/>
        <w:tab/>
        <w:tab/>
        <w:tab/>
        <w:tab/>
        <w:t>Kugel verlässt Bahn</w:t>
        <w:tab/>
        <w:tab/>
        <w:tab/>
        <w:tab/>
        <w:t>Pilsrunde</w:t>
        <w:tab/>
        <w:tab/>
        <w:tab/>
        <w:tab/>
        <w:tab/>
        <w:tab/>
        <w:t>mehr als 5 Minuten von der Bahn</w:t>
        <w:tab/>
        <w:tab/>
        <w:t>Freideckel</w:t>
        <w:tab/>
        <w:tab/>
        <w:tab/>
        <w:tab/>
        <w:tab/>
        <w:tab/>
        <w:t>Kranz werfen</w:t>
        <w:tab/>
        <w:tab/>
        <w:tab/>
        <w:tab/>
        <w:tab/>
        <w:t>Pilsrunde</w:t>
        <w:tab/>
        <w:tab/>
        <w:tab/>
        <w:tab/>
        <w:tab/>
        <w:tab/>
        <w:t>alle anderen</w:t>
        <w:tab/>
        <w:tab/>
        <w:tab/>
        <w:tab/>
        <w:tab/>
        <w:t>0,50 Eu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lle 9’e werfen</w:t>
        <w:tab/>
        <w:tab/>
        <w:tab/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lle anderen</w:t>
        <w:tab/>
        <w:tab/>
        <w:tab/>
        <w:tab/>
        <w:tab/>
        <w:t>0,50 Euro</w:t>
        <w:tab/>
        <w:tab/>
        <w:tab/>
        <w:tab/>
        <w:tab/>
        <w:tab/>
        <w:t>Hinterholz aus den Vollen</w:t>
        <w:tab/>
        <w:tab/>
        <w:tab/>
        <w:t>Pilsrunde</w:t>
        <w:tab/>
        <w:tab/>
        <w:tab/>
        <w:tab/>
        <w:tab/>
        <w:tab/>
        <w:t>Vorderholz aus den Vollen</w:t>
        <w:tab/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önig aus den Vollen</w:t>
        <w:tab/>
        <w:tab/>
        <w:tab/>
        <w:tab/>
        <w:t>Pilsrunde</w:t>
        <w:tab/>
        <w:tab/>
        <w:tab/>
        <w:tab/>
        <w:tab/>
        <w:tab/>
        <w:t>8 um’s Vorderholz</w:t>
        <w:tab/>
        <w:tab/>
        <w:tab/>
        <w:tab/>
        <w:t>Pilsrunde</w:t>
        <w:tab/>
        <w:tab/>
        <w:tab/>
        <w:tab/>
        <w:tab/>
        <w:tab/>
        <w:t>8 um’s Hinterholz</w:t>
        <w:tab/>
        <w:tab/>
        <w:tab/>
        <w:tab/>
        <w:tab/>
        <w:t>Pilsrunde</w:t>
        <w:tab/>
        <w:tab/>
        <w:tab/>
        <w:tab/>
        <w:tab/>
        <w:tab/>
        <w:t>2 Kugeln kriegen</w:t>
        <w:tab/>
        <w:tab/>
        <w:tab/>
        <w:tab/>
        <w:tab/>
        <w:t>Pilsrunde</w:t>
        <w:tab/>
        <w:tab/>
        <w:tab/>
        <w:tab/>
        <w:tab/>
        <w:tab/>
        <w:t>Kugel nicht einholen</w:t>
        <w:tab/>
        <w:tab/>
        <w:tab/>
        <w:tab/>
        <w:t>0,50 Euro</w:t>
        <w:tab/>
        <w:tab/>
        <w:tab/>
        <w:tab/>
        <w:tab/>
        <w:tab/>
        <w:t>Verlorenes Spiel</w:t>
        <w:tab/>
        <w:tab/>
        <w:tab/>
        <w:tab/>
        <w:tab/>
        <w:t>0,50 Euro</w:t>
        <w:tab/>
        <w:tab/>
        <w:tab/>
        <w:tab/>
        <w:tab/>
        <w:tab/>
        <w:t>3 Pumpen hintereinander</w:t>
        <w:tab/>
        <w:tab/>
        <w:tab/>
        <w:t>3,00 Euro</w:t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 xml:space="preserve">(bis 5 Teilnehmer 1 Verlierer, bis 9 Teilnehmer 2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Verlierer, ab 10 Teilnehmer 3 Verlierer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lubregeln:</w:t>
      </w:r>
      <w:r>
        <w:rPr>
          <w:sz w:val="28"/>
        </w:rPr>
        <w:tab/>
        <w:tab/>
      </w:r>
      <w:r>
        <w:rPr>
          <w:sz w:val="28"/>
          <w:u w:val="single"/>
        </w:rPr>
        <w:t>Vergehen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folgende Kost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unentschuldigt fehlen (nicht abgemeldet) </w:t>
        <w:tab/>
        <w:t>2facher Schnitt</w:t>
        <w:tab/>
        <w:tab/>
        <w:tab/>
        <w:tab/>
        <w:tab/>
        <w:t>entschuldigt fehlen</w:t>
        <w:tab/>
        <w:tab/>
        <w:tab/>
        <w:tab/>
        <w:t>1facher Schnitt</w:t>
        <w:tab/>
        <w:tab/>
        <w:tab/>
        <w:tab/>
        <w:tab/>
        <w:t>verspätetes Erscheinen</w:t>
        <w:tab/>
        <w:tab/>
        <w:tab/>
        <w:tab/>
        <w:t>0,10 Euro/Min.</w:t>
        <w:tab/>
        <w:tab/>
        <w:tab/>
        <w:tab/>
        <w:tab/>
        <w:t>„Würfeln“ sagen</w:t>
        <w:tab/>
        <w:tab/>
        <w:tab/>
        <w:tab/>
        <w:tab/>
        <w:t>0,50 Euro</w:t>
        <w:tab/>
        <w:tab/>
        <w:tab/>
        <w:tab/>
        <w:tab/>
        <w:tab/>
        <w:t>an die Titten fassen</w:t>
        <w:tab/>
        <w:tab/>
        <w:tab/>
        <w:tab/>
        <w:t>0,50 Euro</w:t>
        <w:tab/>
        <w:tab/>
        <w:tab/>
        <w:tab/>
        <w:tab/>
        <w:tab/>
        <w:t>„Würfeln“ nicht sagen</w:t>
        <w:tab/>
        <w:tab/>
        <w:tab/>
        <w:tab/>
        <w:t>Pilsrunde</w:t>
        <w:tab/>
        <w:tab/>
        <w:tab/>
        <w:tab/>
        <w:tab/>
        <w:tab/>
        <w:t>Pumpen-/Königsschürze nicht tragen</w:t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egelinterna ausplaudern</w:t>
        <w:tab/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tatuten vergessen</w:t>
        <w:tab/>
        <w:tab/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assenbuch nicht vorhanden</w:t>
        <w:tab/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önigs-, Pumpen- und Philosophenkege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ährend jeglicher Kegelveranstaltung nich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orzeigbar (KC eingeladen/KC organisiert )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ei Kegelveranstaltung ½ Stunde zu spät</w:t>
        <w:tab/>
        <w:t>Pilsrunde</w:t>
        <w:tab/>
        <w:tab/>
        <w:tab/>
        <w:tab/>
        <w:tab/>
        <w:tab/>
        <w:t>nicht abmelden</w:t>
        <w:tab/>
        <w:tab/>
        <w:tab/>
        <w:tab/>
        <w:tab/>
        <w:t>Pilsrund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lsch abmelden</w:t>
        <w:tab/>
        <w:tab/>
        <w:tab/>
        <w:tab/>
        <w:tab/>
        <w:t>Pilsrunde</w:t>
        <w:tab/>
        <w:tab/>
        <w:tab/>
        <w:tab/>
        <w:tab/>
        <w:tab/>
        <w:t>Deckel auf Bahn vergessen</w:t>
        <w:tab/>
        <w:tab/>
        <w:tab/>
        <w:t>Pilsrun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erstörtes Glas(Gläser)</w:t>
        <w:tab/>
        <w:tab/>
        <w:tab/>
        <w:tab/>
        <w:t>Pilsrunde</w:t>
        <w:tab/>
        <w:tab/>
        <w:tab/>
        <w:tab/>
        <w:tab/>
        <w:tab/>
        <w:t>3 Getränke auf dem Tisch</w:t>
        <w:tab/>
        <w:tab/>
        <w:tab/>
        <w:t>Pilsrunde</w:t>
      </w:r>
    </w:p>
    <w:p>
      <w:pPr>
        <w:pStyle w:val="Normal"/>
        <w:rPr/>
      </w:pPr>
      <w:r>
        <w:rPr>
          <w:sz w:val="28"/>
        </w:rPr>
        <w:tab/>
        <w:tab/>
        <w:tab/>
        <w:tab/>
        <w:t>Mundschenk bevormunden (jegliche Best</w:t>
      </w:r>
      <w:r>
        <w:rPr>
          <w:sz w:val="28"/>
          <w:lang w:val="en-US"/>
        </w:rPr>
        <w:t>.)</w:t>
        <w:tab/>
        <w:t>Pilsrunde</w:t>
        <w:tab/>
        <w:tab/>
        <w:tab/>
        <w:tab/>
        <w:tab/>
        <w:tab/>
        <w:t>Amtsanmaßung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egel verloren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egelausweis ist immer mitzuführen, sonst</w:t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neuer motorisierter Untersatz</w:t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neue Wohnung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neue Dauerschnitte</w:t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neuer fester Job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rufliche Beförderung</w:t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Ausbildungsabschluß</w:t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ürze besticken vergessen</w:t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(neuen) Führerschein bekommen</w:t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egelpapa keine Karte schreib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(mehr als langes Wochenende weg)</w:t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rogen des Kegelbruders vernichten</w:t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ind ansetzen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Geburt</w:t>
        <w:tab/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Verlobung</w:t>
        <w:tab/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Heirat</w:t>
        <w:tab/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eidung</w:t>
        <w:tab/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Fußball-Fanartikel auf der Bahn</w:t>
        <w:tab/>
        <w:tab/>
        <w:t>Pilsrunde</w:t>
        <w:tab/>
        <w:tab/>
        <w:tab/>
        <w:tab/>
        <w:tab/>
        <w:tab/>
        <w:t>Anlage zerstören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ürze zerstören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egelsabotage</w:t>
        <w:tab/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Jungfräuliches Getränk entweihen</w:t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ützenkönig werden</w:t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nitte auf der Bahn, auch Telefon</w:t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Handy nutzen/klingeln </w:t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ster Jahresschnitt</w:t>
        <w:tab/>
        <w:tab/>
        <w:tab/>
        <w:tab/>
        <w:t>Pilsrun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ürze verlieren</w:t>
        <w:tab/>
        <w:tab/>
        <w:t xml:space="preserve">   neusticken/30 Ltr. Rolin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chürze nach 10 Jahren kriegen</w:t>
        <w:tab/>
        <w:t xml:space="preserve"> 30 Ltr. Rolin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önigs- oder Pumpenkegel verlieren</w:t>
        <w:tab/>
        <w:t xml:space="preserve"> 30 Ltr. Rolin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Dauerschnitte eines Kegelbruder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möbeln</w:t>
        <w:tab/>
        <w:tab/>
        <w:tab/>
        <w:tab/>
        <w:tab/>
        <w:t>100 Ltr. Rolin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Vom Hacken auf der Kegeltour reden100 Ltr. Rolin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generelle Regeln:</w:t>
      </w:r>
      <w:r>
        <w:rPr>
          <w:sz w:val="28"/>
          <w:lang w:val="en-US"/>
        </w:rPr>
        <w:tab/>
        <w:tab/>
        <w:t>Eimal pro Jahr ist ein Weihnachtsessen sowie ein Maiga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urchzuführen.</w:t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Es sollte eine jährliche Generalversammlung stattfind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Bosseln mit den Nachbarschnitten ist anzustreben (3. Samstag </w:t>
        <w:tab/>
        <w:tab/>
        <w:tab/>
        <w:tab/>
        <w:t>im Januar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Alle 5 Jahre fällt ein totales Jubiläums-Rübe-zuballern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Wochenende in Fremanns Katakomben a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Nach 10 Jahren wird eine neue Schürze für den König genutz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i Geburtstagen ist vom Geburtstagsphilosophen e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Runde Pils abzudrück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Beim Geburtstag des Kegelbruders Ralph gibt es einen </w:t>
        <w:tab/>
        <w:tab/>
        <w:tab/>
        <w:tab/>
        <w:tab/>
        <w:tab/>
        <w:t>freiwilligen Saufnopoly-Wettkampf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Bei der Geburt eines eigens angesetzten Kinden wir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as Kind zum Pissen gebrach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päter folgt ein Weggen des Clubs (10 Euro von jedem).</w:t>
        <w:tab/>
        <w:tab/>
        <w:tab/>
        <w:tab/>
        <w:tab/>
        <w:t xml:space="preserve">Bei einer Heirat wird der Kegelbruder aus de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Junggesellenleben verabschiedet (10 Euro von jedem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Zu seinem 30. Junggesellendaseinsgeburtstag wird jed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Kegelbruder zum Fegen ausgeführ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ie Wahl für ein Amt kostet entweder sofort oder bei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folgenden Kegeln eine Rund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er Schriftführer hat jeden Kegelabend die Statut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mitzuführ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er Kassenwart sorgt für Anwesenheit des Kassenbuch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ie Kegelliste ist von jedem Teilnehmer im Wechse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auszufüll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Ein Schützenkönig bekommt 50 Euro in den Königs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ring pro eingeladene Pers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er Königsdeckel übernimmt nicht die Kosten fü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außergewöhnliche Bestellungen der König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Jeder Thekenphilosoph hat monatlich 5,- Euro in s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Sparfach einzuzahlen, seine Sparfachnummer entnimm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er obig angeführter Namenslist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Spart er nicht </w:t>
        <w:tab/>
        <w:t>3,00 Euro pro Mon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Der Sparschrank ist in der Gaststätte Buddendiek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findli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er Sparschrank wird jeden ersten Sonntag im Mon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vom Kassenwart und Schriftführer um 18 UHR geleer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Fällt an diesem Termin ein Kegelabend an, wird na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em Kegeln geleer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i Austritt oder Rausschmiß werden dem scheidenden</w:t>
        <w:tab/>
        <w:tab/>
        <w:tab/>
        <w:tab/>
        <w:tab/>
        <w:tab/>
        <w:t>Kegelbruder keine Kegelkassengelder zurückerstattet.</w:t>
        <w:tab/>
        <w:tab/>
        <w:tab/>
        <w:tab/>
        <w:tab/>
        <w:tab/>
        <w:t>Zur Not werden Schulden aus dem Sparfach beglich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Rausschmisse wie Aufnahmen müssen einstimmi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schlossen werd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Neue Kegelbrüder müssen bei mind. 12 Anwesenden ohne </w:t>
        <w:tab/>
        <w:tab/>
        <w:tab/>
        <w:tab/>
        <w:tab/>
        <w:t xml:space="preserve">Gegenstimme und mit 2/3-Mehrheit aller Kegelbrüder </w:t>
        <w:tab/>
        <w:tab/>
        <w:tab/>
        <w:tab/>
        <w:tab/>
        <w:tab/>
        <w:t>aufgenommen werd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Neue Mitglieder müssen ein Schalke-Gedeck austu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Gastkegler zahlen den Schnitt (max. 10 Euro) und eine Runde </w:t>
        <w:tab/>
        <w:tab/>
        <w:tab/>
        <w:tab/>
        <w:t>Pil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Gastkeglerregeln: 3 Getränke, BD-Drücken, Bestellung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er Kegelpapa hat eine Neujahrsrunde zu schmeiß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Statutenänderungen werden mit 2/3-Mehrhei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eschlossen bei Anwesenheit von mind. 2/3 der Kegelbrüd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Mehrfachvergehen kosten nur eine Rund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ie Schürze ist auf der Bahn zu trag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Die Pumpenmütze ist auf der Bahn zu trag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Ämteraufgabendefinition: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gelpapa:</w:t>
        <w:tab/>
        <w:tab/>
        <w:tab/>
        <w:t>Runden ansingen, Kegeltour plan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undschenk:</w:t>
        <w:tab/>
        <w:tab/>
        <w:t>Bestellungen beim Wirt ausführ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chriftführer:</w:t>
        <w:tab/>
        <w:tab/>
        <w:t>Protokoll führen, Statuten zum Kegeln mitbring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assenwart:</w:t>
        <w:tab/>
        <w:tab/>
        <w:t>Sparfach leeren, Kasse verwalt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hnwart:</w:t>
        <w:tab/>
        <w:tab/>
        <w:tab/>
        <w:t>für den ordnungsgemäßen Zustand der Bahn sorg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elsorger:</w:t>
        <w:tab/>
        <w:tab/>
        <w:tab/>
        <w:t>Probleme der Kegelbrüder anhören und lö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menwart:</w:t>
        <w:tab/>
        <w:tab/>
        <w:t>sorgt für das Wohl und Wehe der Nachbarschnitt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bmaster:</w:t>
        <w:tab/>
        <w:tab/>
        <w:tab/>
        <w:t xml:space="preserve">Pflege der clubeigenen Homepag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tykomitee:</w:t>
        <w:tab/>
        <w:tab/>
        <w:t>Organisation der Kegelveranstaltung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s Wahrnehmen einer dieser Aufgaben ohne Erlaubnis durch einen nich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erechtigten Kegelbruder ist Amtsanmaßung. Ämter gehen bei Nichtanwesenheit immer auf den nächsten in der Liste übe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w:t>Unterschriften der Thekenphilosophen: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555" w:right="142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keepNext w:val="false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8:00Z</dcterms:created>
  <dc:creator>Rainer Fremann</dc:creator>
  <dc:description/>
  <dc:language>en-US</dc:language>
  <cp:lastModifiedBy>Ralph Gawlick</cp:lastModifiedBy>
  <dcterms:modified xsi:type="dcterms:W3CDTF">2007-05-17T15:18:00Z</dcterms:modified>
  <cp:revision>2</cp:revision>
  <dc:subject/>
  <dc:title>Statuten des Kegelclubs</dc:title>
</cp:coreProperties>
</file>